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3410"/>
      </w:tblGrid>
      <w:tr>
        <w:trPr>
          <w:trHeight w:val="1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6454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ICITUD DE ESTUDIANTE MEN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N DE ACCIÓN TUTORIAL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>(sello de registro)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URSO ACADEMICO 20        / 20 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>MOD-PATU-006</w:t>
      </w:r>
    </w:p>
    <w:p>
      <w:pPr>
        <w:pStyle w:val="Normal"/>
        <w:spacing w:lineRule="auto" w:line="240" w:before="0" w:after="0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83"/>
        <w:gridCol w:w="1985"/>
        <w:gridCol w:w="709"/>
        <w:gridCol w:w="1134"/>
        <w:gridCol w:w="1160"/>
        <w:gridCol w:w="257"/>
        <w:gridCol w:w="709"/>
        <w:gridCol w:w="283"/>
        <w:gridCol w:w="2019"/>
      </w:tblGrid>
      <w:tr>
        <w:trPr>
          <w:trHeight w:val="510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PERSONALES</w:t>
            </w:r>
          </w:p>
        </w:tc>
      </w:tr>
      <w:tr>
        <w:trPr>
          <w:trHeight w:val="411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mbre y apellidos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IF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  </w:t>
            </w:r>
          </w:p>
        </w:tc>
      </w:tr>
      <w:tr>
        <w:trPr>
          <w:trHeight w:val="46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micilio notificación: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  </w:t>
            </w:r>
          </w:p>
        </w:tc>
      </w:tr>
      <w:tr>
        <w:trPr>
          <w:trHeight w:val="4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lación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ostal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</w:t>
            </w:r>
          </w:p>
        </w:tc>
      </w:tr>
      <w:tr>
        <w:trPr>
          <w:trHeight w:val="43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éfono contacto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óvil):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     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fijo):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     </w:t>
            </w:r>
          </w:p>
        </w:tc>
      </w:tr>
      <w:tr>
        <w:trPr>
          <w:trHeight w:val="423" w:hRule="exac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institucional (UCO):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     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Personal: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       </w:t>
            </w:r>
          </w:p>
        </w:tc>
      </w:tr>
      <w:tr>
        <w:trPr>
          <w:trHeight w:val="964" w:hRule="exact"/>
        </w:trPr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ULACIÓN  PARA EL QUE SOLICITA SER ESTUDIANTE MEN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DO DE VETERINARIA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380504093"/>
            <w:bookmarkStart w:id="1" w:name="__Fieldmark__0_3380504093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DO DE CIENCIA Y TECNOLOGIA DE LOS ALIMENTOS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380504093"/>
            <w:bookmarkStart w:id="3" w:name="__Fieldmark__1_3380504093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1418" w:hRule="exact"/>
        </w:trPr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A IMPORTANTE. Para participar en el programa debe reunir los siguientes requisitos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r matriculados en asignaturas obligatorias de segundo curso o superior del título correspondie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ener superado el primer curso completo.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 y Firma del estudiante:</w:t>
            </w:r>
          </w:p>
        </w:tc>
      </w:tr>
      <w:tr>
        <w:trPr>
          <w:trHeight w:val="1474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cha: 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         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Firma</w:t>
            </w:r>
            <w:r>
              <w:rPr>
                <w:rFonts w:cs="Times New Roman" w:ascii="Times New Roman" w:hAnsi="Times New Roman"/>
                <w:color w:val="A6A6A6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(en caso de presentación presenci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A6A6A6"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R. DECANO DE LA FACULTAD DE VETERINARIA DE LA UNIVERSIDAD DE CORDOBA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  <w:t>Espacio para firma electrónica (en caso de presentación telemática)</w:t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Lohit Hind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UEB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27:00Z</dcterms:created>
  <dc:creator>admin</dc:creator>
  <dc:description/>
  <cp:keywords/>
  <dc:language>en-US</dc:language>
  <cp:lastModifiedBy>Evangelina Rodero</cp:lastModifiedBy>
  <dcterms:modified xsi:type="dcterms:W3CDTF">2024-12-22T20:02:00Z</dcterms:modified>
  <cp:revision>5</cp:revision>
  <dc:subject/>
  <dc:title/>
</cp:coreProperties>
</file>